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s disposiciones del Artículo 7º, de la Ordenanza Nº 46/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15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ispónese comunicar al Departamento Ejecutivo haber tomado vista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os siguientes Expedient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679-B/05 – Daniel Agustín Crovo – Habilitación rubro: Taller Chapa y Pintura. Calle 10 entre Avenida del Valle y 17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741-B/05 – Alfredo Ale – Habilitación rubro: Bar. Calle 22 entre 7 y 9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8312-B/04 – Mirta Susana Alvarez – Habilitación rubro: Despensa – Barrio Avenida V – Casa Nº 181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ocho días del mes de febrero de dos mil seis. FIRMADO: Martín A. Pérez – PRESIDENTE – Gladys E. De Fazy – PROSECRETARIA 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03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3-10T23:03:00Z</dcterms:modified>
  <cp:revision>2</cp:revision>
  <dc:subject/>
  <dc:title>                   </dc:title>
</cp:coreProperties>
</file>